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86245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แผนปฏิบัติการประจำปี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้านไผ่ศึกษ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บ้านไผ่ศึกษ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้านไผ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นแก่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๒</w:t>
      </w:r>
      <w:r>
        <w:rPr>
          <w:rFonts w:cs="TH SarabunIT๙" w:ascii="TH SarabunIT๙" w:hAnsi="TH SarabunIT๙"/>
          <w:b/>
          <w:bCs/>
          <w:sz w:val="48"/>
          <w:szCs w:val="48"/>
        </w:rPr>
        <w:t>5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โครงการอย่างเป็นระบบ  มีการศึกษาสภาพปัจจุบัน ปัญหาและความต้องการ การกำหนดเป้าหมายในการพัฒนา  การวางแผน  การปฏิบัติงานตามแผน    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ได้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ตามโครงการ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บรรลุผลตามเป้าหมายที่กำหนด  ซึ่ง</w:t>
      </w:r>
      <w:r>
        <w:rPr>
          <w:rFonts w:ascii="TH SarabunPSK" w:hAnsi="TH SarabunPSK" w:cs="TH SarabunPSK"/>
          <w:sz w:val="32"/>
          <w:sz w:val="32"/>
          <w:szCs w:val="32"/>
        </w:rPr>
        <w:t>ก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โรงเรียน 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0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การรายงานผล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ตัวชี้วัดความสำเร็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่า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441960</wp:posOffset>
                </wp:positionV>
                <wp:extent cx="2286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34.8pt;width:17.95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96290" cy="79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86690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  <w:lang w:eastAsia="zh-CN"/>
        </w:rPr>
        <w:tab/>
        <w:t xml:space="preserve">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zh-CN"/>
        </w:rPr>
        <w:t xml:space="preserve">โรงเรียนบ้านไผ่ศึกษา                                         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                   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       รายงานการดำเนินงานโครงการ ปีการศึกษ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>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H SarabunIT๙" w:hAnsi="TH SarabunIT๙" w:eastAsia="Times New Roman" w:cs="TH SarabunIT๙"/>
          <w:sz w:val="16"/>
          <w:szCs w:val="16"/>
          <w:lang w:val="en-US"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586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5pt" to="463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บ้านไผ่ศึกษา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ประจำปี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บริหารโครงการให้เป็นไปตามวัตถุประสงค์ของโครงการ คือ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....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สร็จสิ้นเป็นที่เรียบร้อยแล้ว รายงานผล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5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วามเห็นข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หัวหน้ากลุ่มบริหาร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ชื่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นายปิติกิตร เฮ้าแส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หัวหน้ากลุ่มบริหารงานงบประมา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วามเห็นข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สมดี ปะตังเวสั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ผู้อำนวยการโรงเรีย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้านไผ่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 เริ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เม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ปรากฎว่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ดำเนินการ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ได้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ปริ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 )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เป้าหม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หรือผู้ดำเนินการมีความเหมาะสมเพียงใ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ร่วมงานใน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พอค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ขึ้นมีความเหมาะส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ช้ในการดำเนินการ  มีความเหมาะสมเพียงใ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ที่ระบุไว้ในแผ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้ากว่าที่ระบุไว้ในแผ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จ่ายจร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ประเมินความ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สรุป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สอดคล้องกับความต้องการหรือปัญหา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สานงานระหว่างคณะดำเนินการหรือผู้ที่เกี่ยวข้อง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ใช้ในการทำงานขัดข้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ไม่ตรงต่อความต้องการ</w:t>
      </w:r>
    </w:p>
    <w:p>
      <w:pPr>
        <w:pStyle w:val="Normal"/>
        <w:spacing w:before="0" w:after="0"/>
        <w:ind w:firstLine="27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ปฏิบัติงานของ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นื่อง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27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ม่เป็นไปตามเวลาที่กำหนดเพราะ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ขัดข้องทำให้การเบิกจ่าย ล่าช้าหรือเบิกไม่ได้</w:t>
      </w:r>
    </w:p>
    <w:p>
      <w:pPr>
        <w:pStyle w:val="Normal"/>
        <w:spacing w:before="0" w:after="0"/>
        <w:ind w:firstLine="27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เร็จตามวัตถุประสงค์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ำเร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มีการ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เร็จ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ำเร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มีการ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แนวทางการปรับปรุงแก้ไ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 คว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ในปีการศึกษาต่อไปหรือไม่  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7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……………….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ียนฟรี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.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 อุดหนุน……………………………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ไป…………</w:t>
      </w:r>
      <w:r>
        <w:rPr>
          <w:rFonts w:cs="TH SarabunPSK" w:ascii="TH SarabunPSK" w:hAnsi="TH SarabunPSK"/>
          <w:sz w:val="32"/>
          <w:szCs w:val="32"/>
        </w:rPr>
        <w:t>.…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ลือ………</w:t>
      </w:r>
      <w:r>
        <w:rPr>
          <w:rFonts w:cs="TH SarabunPSK" w:ascii="TH SarabunPSK" w:hAnsi="TH SarabunPSK"/>
          <w:sz w:val="32"/>
          <w:szCs w:val="32"/>
        </w:rPr>
        <w:t xml:space="preserve">...………….............……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ถานศึกษา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…...………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ช้ไป………………</w:t>
      </w:r>
      <w:r>
        <w:rPr>
          <w:rFonts w:cs="TH SarabunPSK" w:ascii="TH SarabunPSK" w:hAnsi="TH SarabunPSK"/>
          <w:sz w:val="32"/>
          <w:szCs w:val="32"/>
        </w:rPr>
        <w:t>..………….………..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134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ลือ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นโยบาย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ใช้ไป………………</w:t>
      </w:r>
      <w:r>
        <w:rPr>
          <w:rFonts w:cs="TH SarabunPSK" w:ascii="TH SarabunPSK" w:hAnsi="TH SarabunPSK"/>
          <w:sz w:val="32"/>
          <w:szCs w:val="32"/>
        </w:rPr>
        <w:t>..………….………..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134"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ลือ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    …………</w:t>
      </w:r>
      <w:r>
        <w:rPr>
          <w:rFonts w:cs="TH SarabunPSK" w:ascii="TH SarabunPSK" w:hAnsi="TH SarabunPSK"/>
          <w:sz w:val="32"/>
          <w:szCs w:val="32"/>
        </w:rPr>
        <w:t>..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ไป………………………</w:t>
      </w:r>
      <w:r>
        <w:rPr>
          <w:rFonts w:cs="TH SarabunPSK" w:ascii="TH SarabunPSK" w:hAnsi="TH SarabunPSK"/>
          <w:sz w:val="32"/>
          <w:szCs w:val="32"/>
        </w:rPr>
        <w:t>..…..……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134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134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ใช้ไป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spacing w:before="0" w:after="0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40 %   </w:t>
      </w:r>
    </w:p>
    <w:p>
      <w:pPr>
        <w:pStyle w:val="Normal"/>
        <w:spacing w:before="0" w:after="0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40 -59  %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น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60 -79 %      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 xml:space="preserve">80 -89 % 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>90 %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67"/>
        <w:gridCol w:w="567"/>
        <w:gridCol w:w="567"/>
        <w:gridCol w:w="567"/>
        <w:gridCol w:w="567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)  </w:t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* </w:t>
      </w:r>
      <w:r>
        <w:rPr>
          <w:rFonts w:ascii="TH SarabunPSK" w:hAnsi="TH SarabunPSK" w:cs="TH SarabunPSK"/>
          <w:szCs w:val="32"/>
        </w:rPr>
        <w:t xml:space="preserve">ถ้าคะแนนเฉลี่ยตั่งแต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ขึ้นไป  แสดงว่าการดำเนินงานเป็นที่น่าพอใจ </w:t>
      </w:r>
    </w:p>
    <w:p>
      <w:pPr>
        <w:pStyle w:val="Style19"/>
        <w:spacing w:before="0" w:after="0"/>
        <w:ind w:left="1440" w:hanging="0"/>
        <w:contextualSpacing/>
        <w:rPr>
          <w:rFonts w:ascii="TH SarabunPSK" w:hAnsi="TH SarabunPSK" w:cs="TH SarabunPSK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ดำเนินงานเป็นที่</w:t>
      </w:r>
      <w:r>
        <w:rPr>
          <w:rFonts w:ascii="TH SarabunPSK" w:hAnsi="TH SarabunPSK" w:cs="TH SarabunPSK"/>
          <w:szCs w:val="32"/>
          <w:u w:val="single"/>
        </w:rPr>
        <w:t>น่าพอใจ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ดำเนินงาน</w:t>
      </w:r>
      <w:r>
        <w:rPr>
          <w:rFonts w:ascii="TH SarabunPSK" w:hAnsi="TH SarabunPSK" w:cs="TH SarabunPSK"/>
          <w:szCs w:val="32"/>
          <w:u w:val="single"/>
        </w:rPr>
        <w:t>ควร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จัดการ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สำเร็จลุล่วงไปแล้วดังรายงานข้างต้น ปรากฏว่าผลการดำเนินงานอยู่ใน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55880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4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9540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29540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0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3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1747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9.2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ลักฐานอื่นๆ ประกอบการรายงานผล 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ามที่ปรากฏในสารบัญ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DSE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AngsanaDSE" w:hAnsi="AngsanaDSE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39:00Z</dcterms:created>
  <dc:creator>HP_HPE</dc:creator>
  <dc:description/>
  <cp:keywords/>
  <dc:language>en-US</dc:language>
  <cp:lastModifiedBy>Wisanugorn Nammungkhun</cp:lastModifiedBy>
  <cp:lastPrinted>2016-02-25T13:53:00Z</cp:lastPrinted>
  <dcterms:modified xsi:type="dcterms:W3CDTF">2021-01-31T08:03:00Z</dcterms:modified>
  <cp:revision>3</cp:revision>
  <dc:subject/>
  <dc:title/>
</cp:coreProperties>
</file>